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Единая декада ГТО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«Единой декады ГТ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илиале -  « Учхозская  СОШ Высокогорского муниципального района Р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339"/>
        <w:gridCol w:w="3332"/>
        <w:gridCol w:w="22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рисунков, газет, плака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всё о спорте», «Будь здоров!», «Здоровый образ жизни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ина И.А., классные руководители ,  зам. директора по В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 мая 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кетирование учащихся       5-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 «Физическая культура – глазами детей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физ.культуры, зам. директора по В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я 2015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новление информационного уголка «ГТ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зической культуры 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8 мая 2015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стория ГТ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     зам. директора по В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23 мая 2015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  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ильные, смелые, ловкие, умелые!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2015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ищеская встреча учителей школы в подвижной игр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ионербол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педагоги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2015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ача норм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чные соревнова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классный рук-ль, зам. директора по В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ача норм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чные соревнования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7-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куьтуры, зам. директора по В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я 2015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ача норм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чные соревнования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2015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  перемены «За здоровьем  в спортзал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тягивание кана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- мин баскетбо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физ.культуры, классные руководители, зам. директора по ВР, Совет уча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 м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6:00Z</dcterms:created>
  <dc:creator>Admin</dc:creator>
  <dc:description/>
  <dc:language>en-US</dc:language>
  <cp:lastModifiedBy>Фарида</cp:lastModifiedBy>
  <dcterms:modified xsi:type="dcterms:W3CDTF">2015-05-20T19:16:00Z</dcterms:modified>
  <cp:revision>2</cp:revision>
  <dc:subject/>
  <dc:title/>
</cp:coreProperties>
</file>